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2 г         </w:t>
        <w:tab/>
        <w:t xml:space="preserve">           № 45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40" w:before="0" w:after="0"/>
        <w:ind w:left="567"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жедуховского  сельского поселения Белореченского района от 04 июня 2015 года № 11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Бжедуховского сельского поселения Белореченского район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законодательстве Российской Федерации о контрактной системе в сфере закупок, руководствуясь статьей  32 Устава Бжедуховского сельского поселения Белореченского района, </w:t>
      </w:r>
      <w:r>
        <w:rPr>
          <w:rFonts w:cs="Times New Roman" w:ascii="Times New Roman" w:hAnsi="Times New Roman"/>
          <w:spacing w:val="63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жедуховского  сельского поселения Белореченского района от 04 июня 2015 года № 11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Бжедуховского сельского поселения Белоречен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пределении случаев осуществления банк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"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пределить следующие случаи осуществления банковского сопровождения контрактов, заключаемых от имени администрации Бжедуховского сельского поселения Белореченского района, а также муниципальными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в целях строительств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, капитального ремонта, сноса объекта капитального строительства, проведения работ по сохранению объектов культур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Случаи осуществления банковского сопровождения контрактов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тановление администрации Бжедуховского  сельского поселения Белореченского района от 20 июля 2021 г. № 49 «О внесении изменений в постановление администрации Бжедуховского  сельского поселения Белореченского района от 04 июня 2015 года № 11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Бжедуховского сельского поселения Белореченского района»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жедуховского сельского поселения Белореченского района (Курченко А.С.) обеспечить размещение (опубликование) настоящего постановления на официальном сайте администрации Бжедуховского сельского поселения Белореченского район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В.А.Схапцежук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A23B9C52640D8535F44C55816C36E3A22738D73D37B773945386BA5A9AF2FFAB09456AD8CA52D8FrCdEL" TargetMode="External"/><Relationship Id="rId4" Type="http://schemas.openxmlformats.org/officeDocument/2006/relationships/hyperlink" Target="consultantplus://offline/ref=EF7758542C65C1981393BEB9369893F44A23B9C52640D8535F44C55816C36E3A22738D73D37C733012627BA1E0FB27E5B58C48A992A5r2dFL" TargetMode="External"/><Relationship Id="rId5" Type="http://schemas.openxmlformats.org/officeDocument/2006/relationships/hyperlink" Target="consultantplus://offline/ref=EF7758542C65C1981393BEB9369893F44A23B9C52640D8535F44C55816C36E3A22738D70D47C7D6F17776AF9ECFF3CFBB39454AB90rAd5L" TargetMode="External"/><Relationship Id="rId6" Type="http://schemas.openxmlformats.org/officeDocument/2006/relationships/hyperlink" Target="consultantplus://offline/ref=EF7758542C65C1981393BEB9369893F44A23B9C52640D8535F44C55816C36E3A22738D73D27A703012627BA1E0FB27E5B58C48A992A5r2dFL" TargetMode="External"/><Relationship Id="rId7" Type="http://schemas.openxmlformats.org/officeDocument/2006/relationships/hyperlink" Target="consultantplus://offline/ref=CDE67022A8C0F99B6649A249A9C8A1C2FAB42C2218E10A6B2238F761DB5ECEFD7A76AFB493E906C1529A6A3AA514FE2C6Cn900L" TargetMode="External"/><Relationship Id="rId8" Type="http://schemas.openxmlformats.org/officeDocument/2006/relationships/hyperlink" Target="consultantplus://offline/ref=A6E997E399E31E42B5AE254F867D33DF694D07DC9177856A65CDFC4629D433A1B88B4DAD068598007ADCECDE7E7DB1E16762458EFFB7DC4616949CACr9y9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Пользователь Gigabyte</cp:lastModifiedBy>
  <cp:lastPrinted>2022-06-23T08:39:00Z</cp:lastPrinted>
  <dcterms:modified xsi:type="dcterms:W3CDTF">2022-06-23T05:40:00Z</dcterms:modified>
  <cp:revision>16</cp:revision>
  <dc:subject/>
  <dc:title>Об утверждении ведомственной целевой программы </dc:title>
</cp:coreProperties>
</file>